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March, 2001</w:t>
      </w:r>
    </w:p>
    <w:p>
      <w:pPr>
        <w:pStyle w:val="Heading2"/>
        <w:rPr/>
      </w:pPr>
      <w:r>
        <w:rPr/>
        <w:t>Fiction</w:t>
      </w:r>
    </w:p>
    <w:p>
      <w:pPr>
        <w:pStyle w:val="Heading2"/>
        <w:rPr/>
      </w:pPr>
      <w:r>
        <w:rPr/>
        <w:t>Cloth</w:t>
      </w:r>
    </w:p>
    <w:p>
      <w:pPr>
        <w:pStyle w:val="Heading3"/>
        <w:rPr/>
      </w:pPr>
      <w:r>
        <w:rPr/>
        <w:t>The Painter of Birds</w:t>
      </w:r>
    </w:p>
    <w:p>
      <w:pPr>
        <w:pStyle w:val="Normal"/>
        <w:rPr>
          <w:sz w:val="24"/>
        </w:rPr>
      </w:pPr>
      <w:r>
        <w:rPr>
          <w:sz w:val="24"/>
        </w:rPr>
        <w:t>Lídia Jorge</w:t>
      </w:r>
    </w:p>
    <w:p>
      <w:pPr>
        <w:pStyle w:val="Heading2"/>
        <w:rPr/>
      </w:pPr>
      <w:r>
        <w:rPr/>
        <w:t>Harcourt: $23, cloth; 240 pages</w:t>
      </w:r>
    </w:p>
    <w:p>
      <w:pPr>
        <w:pStyle w:val="Normal"/>
        <w:rPr>
          <w:sz w:val="24"/>
        </w:rPr>
      </w:pPr>
      <w:r>
        <w:rPr>
          <w:sz w:val="24"/>
        </w:rPr>
      </w:r>
    </w:p>
    <w:p>
      <w:pPr>
        <w:pStyle w:val="Normal"/>
        <w:rPr>
          <w:sz w:val="24"/>
        </w:rPr>
      </w:pPr>
      <w:r>
        <w:rPr>
          <w:sz w:val="24"/>
        </w:rPr>
      </w:r>
    </w:p>
    <w:p>
      <w:pPr>
        <w:pStyle w:val="TextBody"/>
        <w:rPr/>
      </w:pPr>
      <w:r>
        <w:rPr/>
        <w:tab/>
        <w:t xml:space="preserve">For some European writers—especially for those who live in the contented, bovine north of the continent—memory is a butter cookie that releases its pleasures in linear layers until the ingredients have been integrated with the blood and all that remains is the memory of the memory.  For those in the oleaginous Mediterranean south, memory sits like Piz Buin on the skin, picking up sand and small pebbles until all is replaced by the smooth tan of the present.  </w:t>
      </w:r>
    </w:p>
    <w:p>
      <w:pPr>
        <w:pStyle w:val="Normal"/>
        <w:ind w:firstLine="720"/>
        <w:rPr>
          <w:sz w:val="24"/>
        </w:rPr>
      </w:pPr>
      <w:r>
        <w:rPr>
          <w:sz w:val="24"/>
        </w:rPr>
        <w:t xml:space="preserve">But what of those writers who face the cold, stony Atlantic?  In the case of the Portuguese writer Lídia Jorge, and in the case of the heroine of her exquisite eighth novel “The Painter of Birds,” memory is a bone that remains hard and unbreakable, even if constant gnawing dislodges the occasional piece of meat or loose molar.  </w:t>
      </w:r>
    </w:p>
    <w:p>
      <w:pPr>
        <w:pStyle w:val="TextBodyIndent"/>
        <w:rPr/>
      </w:pPr>
      <w:r>
        <w:rPr/>
        <w:t>For the heroine, an unnamed granddaughter of the farmer Francisco Dias, the bone she gnaws belongs to a man she knows as Uncle Walter but whom she knows to be her father.  The youngest of Francisco’s many sons, Walter is the rebel, the one who, as a child, refuses to shovel dung with his brothers, baring his chest to his father’s pitchfork in challenge.  Walter is the son who spends his days driving his father’s buggy instead of working, who knocks up the innocent Maria Ema from the neighboring farm, who deserts his father and siblings and runs from São Sebastião de Valmares to join the army, just as World War II has ended.  Walter is also a painter of birds.</w:t>
      </w:r>
    </w:p>
    <w:p>
      <w:pPr>
        <w:pStyle w:val="Normal"/>
        <w:ind w:firstLine="720"/>
        <w:rPr>
          <w:sz w:val="24"/>
        </w:rPr>
      </w:pPr>
      <w:r>
        <w:rPr>
          <w:sz w:val="24"/>
        </w:rPr>
        <w:t>“</w:t>
      </w:r>
      <w:r>
        <w:rPr>
          <w:sz w:val="24"/>
        </w:rPr>
        <w:t xml:space="preserve">The cuckoo from India, the ibis from Mozambique, the hummingbird from the West Indies or the goose from Labrador”—the portraits of birds Walter posts back to Valmares are more eloquent than the cryptic messages of sailoring in the South China Seas or truck driving in Australia.  As the years go on, the birds roost in a portfolio,  collected and memorized by Walter’s unacknowledged daughter.  And as the years go on, the birds replace Walter’s brothers and sisters, who, one by one, fly from Francisco Dias’ farm, leaving their father, Maria Ema, and the oldest brother, Custodio, who, hobbled by polio, was given as husband to Maria Ema to assuage the family honor.  </w:t>
      </w:r>
    </w:p>
    <w:p>
      <w:pPr>
        <w:pStyle w:val="TextBodyIndent"/>
        <w:rPr/>
      </w:pPr>
      <w:r>
        <w:rPr/>
        <w:t xml:space="preserve">And the young girl remains—niece to everybody, daughter to no one—gnawing at a bone of memory, all that remains of a handful of  Walter’s brief visits.  He returns, like a rocket that hasn’t quite achieved escape velocity, in the Sputnik days of the late 50’s, and then once again in 1963, long enough to acquire a Chevrolet and inspire another series of longings.  </w:t>
      </w:r>
    </w:p>
    <w:p>
      <w:pPr>
        <w:pStyle w:val="TextBodyIndent"/>
        <w:rPr/>
      </w:pPr>
      <w:r>
        <w:rPr/>
        <w:t>But the key memory, one that turns and returns, is of a particular night when the 15-year old girl willed her father into her room.  “Walter Dias’ footsteps again pause on the landing, as they did on that night when he visited his daughter; he slips off his shoes and prepares to continue up the stairs, lithe as a shadow and keeping close to the wall, and I cannot dissuade or stop him, for the simple reason that I want him to reach the last step quickly, to open the door without knocking and to cross the narrow threshold without saying a word.”  (p. 1)</w:t>
      </w:r>
    </w:p>
    <w:p>
      <w:pPr>
        <w:pStyle w:val="TextBodyIndent"/>
        <w:rPr/>
      </w:pPr>
      <w:r>
        <w:rPr/>
        <w:t>It is the first sentence of this remarkable novel, presaging not only a life of remembering, but the girl’s long drought of womanhood and longing.  Until the day arrives when she follows her own rebellion and sets off in search of her avian father, following “the irrepressible desire for tragedy that exists in the heart of every family.” (p. 40)</w:t>
      </w:r>
    </w:p>
    <w:p>
      <w:pPr>
        <w:pStyle w:val="TextBodyIndent"/>
        <w:rPr/>
      </w:pPr>
      <w:r>
        <w:rPr/>
        <w:t>Jorge writes with a simplicity that mimics the outlines of memory.  Ecstatic imagery and long, elegiac paeans to the beauty of nature or the nature of love and youth are not part of her palette.  The color and detail, in fact, that seem to fly from the sketches of Walter’s birds are absent from her prose.  Repetition is her chief tool.  But it is a repetition that she works to immense effect, retracing the lines carved in the memory of the deserted daughter, coming at the grooves from different directions—from the past, the present, the future—in a method as poetic as any well-wrought image.</w:t>
      </w:r>
    </w:p>
    <w:p>
      <w:pPr>
        <w:pStyle w:val="TextBodyIndent"/>
        <w:rPr/>
      </w:pPr>
      <w:r>
        <w:rPr/>
        <w:t>For the daughter is embarked on a journey of memory as poetic as Dante’s—like him both a pilgrim and a poet, first person and third, searching and at the same time writing about the search.  And as elusive.  For the birds at the heart of her search flutter just as close and as far as the Beatrice of Dante’s quest.  And the poetry of Lídia Jorge makes an ache of this gnawing search, a pain that persuades us that not only memory but the heart is also a bon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07:00Z</dcterms:created>
  <dc:creator>Compaq</dc:creator>
  <dc:description/>
  <dc:language>en-US</dc:language>
  <cp:lastModifiedBy>Compaq</cp:lastModifiedBy>
  <dcterms:modified xsi:type="dcterms:W3CDTF">2001-03-27T00:18:00Z</dcterms:modified>
  <cp:revision>13</cp:revision>
  <dc:subject/>
  <dc:title>Jorge</dc:title>
</cp:coreProperties>
</file>