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May 10, 2000</w:t>
      </w:r>
    </w:p>
    <w:p>
      <w:pPr>
        <w:pStyle w:val="Heading2"/>
        <w:rPr/>
      </w:pPr>
      <w:r>
        <w:rPr/>
        <w:t>Fiction</w:t>
      </w:r>
    </w:p>
    <w:p>
      <w:pPr>
        <w:pStyle w:val="Heading2"/>
        <w:rPr/>
      </w:pPr>
      <w:r>
        <w:rPr/>
        <w:t>Cloth</w:t>
      </w:r>
    </w:p>
    <w:p>
      <w:pPr>
        <w:pStyle w:val="Heading3"/>
        <w:rPr/>
      </w:pPr>
      <w:r>
        <w:rPr/>
        <w:t>The Human Stain</w:t>
      </w:r>
    </w:p>
    <w:p>
      <w:pPr>
        <w:pStyle w:val="Normal"/>
        <w:rPr>
          <w:sz w:val="24"/>
        </w:rPr>
      </w:pPr>
      <w:r>
        <w:rPr>
          <w:sz w:val="24"/>
        </w:rPr>
        <w:t>Philip Roth</w:t>
      </w:r>
    </w:p>
    <w:p>
      <w:pPr>
        <w:pStyle w:val="Heading2"/>
        <w:rPr/>
      </w:pPr>
      <w:r>
        <w:rPr/>
        <w:t>Houghton Mifflin: $26, cloth; 368 pages</w:t>
      </w:r>
    </w:p>
    <w:p>
      <w:pPr>
        <w:pStyle w:val="Heading1"/>
        <w:rPr>
          <w:sz w:val="24"/>
        </w:rPr>
      </w:pPr>
      <w:r>
        <w:rPr>
          <w:sz w:val="24"/>
        </w:rPr>
      </w:r>
    </w:p>
    <w:p>
      <w:pPr>
        <w:pStyle w:val="Normal"/>
        <w:rPr>
          <w:sz w:val="24"/>
        </w:rPr>
      </w:pPr>
      <w:r>
        <w:rPr>
          <w:sz w:val="24"/>
        </w:rPr>
      </w:r>
    </w:p>
    <w:p>
      <w:pPr>
        <w:pStyle w:val="Normal"/>
        <w:ind w:firstLine="720"/>
        <w:rPr>
          <w:sz w:val="24"/>
        </w:rPr>
      </w:pPr>
      <w:r>
        <w:rPr>
          <w:sz w:val="24"/>
        </w:rPr>
        <w:t>American pastoral, American historical, American comical and now, with the appearance of his latest novel “The Human Stain,” American tragical—it’s time to circumcise the genre of  “Jewish-American” from Philip Roth’s name and declare him, simply, bard supreme of the bad end of the American century past.   The bad end, for Roth, is the Clinton end, the Lewinsky end, the blasted heath of an America infatuated as Malvolio in its propriety and senile as Lear in its forgetfulness.  “As a force, propriety is protean, a dominatrix in a thousand disguises, infiltrating, if need be, as civic responsibility, WASP dignity, women’s rights, black pride, ethnic allegiance, or emotion-laden Jewish ethical sensitivity.  It’s not as though Marx or Freud or Darwin or Stalin or Hitler or Mao had never happened—it’s as though Sinclair Lewis had not happened.” (p. 153)</w:t>
      </w:r>
    </w:p>
    <w:p>
      <w:pPr>
        <w:pStyle w:val="Normal"/>
        <w:ind w:firstLine="720"/>
        <w:rPr>
          <w:sz w:val="24"/>
        </w:rPr>
      </w:pPr>
      <w:r>
        <w:rPr>
          <w:sz w:val="24"/>
        </w:rPr>
        <w:t>But propriety is only the launching pad for Roth, the Laureate of Rage.  The latest of his Zuckerman novels, “The Human Stain” uses Roth’s aging alter-ego, the author Nathan Zuckerman, once again—to embellish the perceived with the color of fiction and reveal a more potent, mythic truth.</w:t>
      </w:r>
    </w:p>
    <w:p>
      <w:pPr>
        <w:pStyle w:val="Normal"/>
        <w:ind w:firstLine="720"/>
        <w:rPr>
          <w:sz w:val="24"/>
        </w:rPr>
      </w:pPr>
      <w:r>
        <w:rPr>
          <w:sz w:val="24"/>
        </w:rPr>
        <w:t>The perceived, in this case, is the raw scar of an angry old man.  Coleman Brutus Silk, the legendary classics professor and Dean of Athena College in the Berkshires, finds himself at age 71 shorn of laurels, job, and wife.  Two years earlier, while taking attendance  in his course “Gods, Heroes, and Myth,” Coleman remarked on the absence of two students who, five weeks into the term, had yet to appear in class.  “Does anyone know these people?” Coleman asks.  “Do they exist or are they spooks?” (p. 6)  When the offending students turn out to be African-Americans, Coleman’s chance remark on their incorporeality is twisted into a second, racist definition of “spook”: a derogatory term for a black person.</w:t>
      </w:r>
    </w:p>
    <w:p>
      <w:pPr>
        <w:pStyle w:val="Normal"/>
        <w:rPr>
          <w:sz w:val="24"/>
        </w:rPr>
      </w:pPr>
      <w:r>
        <w:rPr>
          <w:sz w:val="24"/>
        </w:rPr>
        <w:tab/>
        <w:t>Coleman rages, defends himself against a faculty that turns against him in variations of political correctness and political hatred, engaging in “America’s oldest communal passion, historically perhaps its most treacherous and subversive pleasure: the ecstasy of sanctimony.” (p. 2)  The affair destroys him and literally kills his wife, Iris.  He leaves the university and holes up at home writing the history of his injustice, trying to drown his rage in the words of a scholar who “knew from the wrath of Achilles, the rage of Philoctetes, the fulminations of Medea, the madness of Ajax, the despair of Electra, and the suffering of Prometheus the many horrors that can ensue when the highest degree of indignation is achieved and, in the name of justice, retribution is exacted and a cycle of retaliation begins.” (p. 63)</w:t>
      </w:r>
    </w:p>
    <w:p>
      <w:pPr>
        <w:pStyle w:val="Normal"/>
        <w:rPr>
          <w:sz w:val="24"/>
        </w:rPr>
      </w:pPr>
      <w:r>
        <w:rPr>
          <w:sz w:val="24"/>
        </w:rPr>
        <w:tab/>
        <w:t xml:space="preserve">But by the time the famous author Nathan Zuckerman, in similar seclusion in a house not far away, comes upon Coleman (who, although a few years older, hails from Nathan’s native East Orange, New Jersey), he finds a man on the cusp of a discovery.  Coleman has found peace in a new kind of affair, an affair that has nothing to do with the university, or his previous life as a dignified Jewish academic, father of four, husband of the departed Iris née Gittleman.  </w:t>
      </w:r>
    </w:p>
    <w:p>
      <w:pPr>
        <w:pStyle w:val="Normal"/>
        <w:ind w:firstLine="720"/>
        <w:rPr>
          <w:sz w:val="24"/>
        </w:rPr>
      </w:pPr>
      <w:r>
        <w:rPr>
          <w:sz w:val="24"/>
        </w:rPr>
        <w:t>Faunia Farley, 36 years old, is a janitor.  Dirty blond hair held back in a rubber band, Faunia cleans the post office.  She cleans the classrooms and dormitories at Athena College. “She had a husband,” Coleman tells Nathan.  “He beat her so badly she ended up in a coma.  They had a dairy farm.  He ran it so badly it went bankrupt.  She had two children.  A space heater tipped over, caught fire, and both children were asphyxiated.” (p. 28)  Faunia is illiterate and utterly uninterested in the ancient gods and godesses that have ruled Coleman’s life.  And Faunia is Coleman’s lover.  “In bed,” Coleman confesses, “nothing escapes Faunia’s attention.  Her flesh has eyes.  Her flesh sees everything.” (p. 31)</w:t>
      </w:r>
    </w:p>
    <w:p>
      <w:pPr>
        <w:pStyle w:val="Normal"/>
        <w:rPr>
          <w:sz w:val="24"/>
        </w:rPr>
      </w:pPr>
      <w:r>
        <w:rPr>
          <w:sz w:val="24"/>
        </w:rPr>
        <w:tab/>
        <w:t xml:space="preserve">Unfortunately for the pair, nothing escapes the psychotic attention of Faunia’s Vietnam-vet of an ex-husband or the psycho-literary attention of the young, Yale-educated French woman who chaired Coleman’s department at Athena and helped drive him from the forehead of the university.  Unrestrained pleasure is not permitted in Babbitt country.  Coleman and Faunia come to a bad end.  And in that end, strangely enough, they lie more as characters than humans, as wax figures of the old, Jewish guy and the young, white-trash girl, Greek masks in a tale of retribution.  </w:t>
      </w:r>
    </w:p>
    <w:p>
      <w:pPr>
        <w:pStyle w:val="Normal"/>
        <w:ind w:firstLine="720"/>
        <w:rPr>
          <w:sz w:val="24"/>
        </w:rPr>
      </w:pPr>
      <w:r>
        <w:rPr>
          <w:sz w:val="24"/>
        </w:rPr>
        <w:t>But “outside the classical tragedy of the fifth century B.C.,” Nathan writers, “the expectation of completion, let alone of a just and perfect consummation, is a foolish illusion for an adult to hold.” (p. 315)  Enter the artist as savior, as the breather of life and humanity into this tale of the old guy and the young girl; enter Nathan with the great discovery that adds tragedy to the human comedy.  Coleman is black.  It is a twist that not only throws “spooks” into a spiral, but forces a reassessment of Coleman’s entire story.</w:t>
      </w:r>
    </w:p>
    <w:p>
      <w:pPr>
        <w:pStyle w:val="Normal"/>
        <w:ind w:firstLine="720"/>
        <w:rPr>
          <w:sz w:val="24"/>
        </w:rPr>
      </w:pPr>
      <w:r>
        <w:rPr>
          <w:sz w:val="24"/>
        </w:rPr>
        <w:t>Light-skinned and curly-haired, Coleman learned how to “pass” in the Greenwich Village of the early 50’s.  It only took a moment for him to take a Jewish girl as a wife, deny his mother and siblings and create a myth of a Russian immigrant family long dead.  Coleman at that moment, re-invented himself in the grand American tradition, but with an uncommon strategy—as a black man masquerading as a Jew.  “As a heretofore unknown amalgam of the most unalike of America’s historic undesirables, he now made sense.” (p. 132)</w:t>
      </w:r>
    </w:p>
    <w:p>
      <w:pPr>
        <w:pStyle w:val="Normal"/>
        <w:rPr/>
      </w:pPr>
      <w:r>
        <w:rPr>
          <w:sz w:val="24"/>
        </w:rPr>
        <w:tab/>
        <w:t xml:space="preserve">As Nathan strips away the layers of Coleman’s, and indeed Faunia’s pasts, he begins to reveal not only the sense but the humanity in his heroes, the human stain, “the stain that is there before its mark…The stain that </w:t>
      </w:r>
      <w:r>
        <w:rPr>
          <w:i/>
          <w:sz w:val="24"/>
        </w:rPr>
        <w:t>precedes</w:t>
      </w:r>
      <w:r>
        <w:rPr>
          <w:sz w:val="24"/>
        </w:rPr>
        <w:t xml:space="preserve"> disobedience, that </w:t>
      </w:r>
      <w:r>
        <w:rPr>
          <w:i/>
          <w:sz w:val="24"/>
        </w:rPr>
        <w:t>encompasses</w:t>
      </w:r>
      <w:r>
        <w:rPr>
          <w:sz w:val="24"/>
        </w:rPr>
        <w:t xml:space="preserve"> disobedience and perplexes all explanation and understanding.” (p. 242)  With this marvelously pagan, pre-biblical, un-dry-cleanable image of the origins of all grief, all rage, all life and all pleasure, Roth does what the best bards have done—create a grand tortoiseshell of a scheme on which to rest their tragedies.</w:t>
      </w:r>
    </w:p>
    <w:p>
      <w:pPr>
        <w:pStyle w:val="Normal"/>
        <w:ind w:firstLine="720"/>
        <w:rPr>
          <w:sz w:val="24"/>
        </w:rPr>
      </w:pPr>
      <w:r>
        <w:rPr>
          <w:sz w:val="24"/>
        </w:rPr>
        <w:t>Like a tragic son of Greece, Coleman has tried in vain to shuck his identity.  But with the breath-taking hubris of the great writers, Philip Roth and his alter-ego Nathan Zuckerman have found him out and are writing his story, revealing the true life, “standing alone in a darkening graveyard and entering into professional competition with death.” (p. 338)</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2:37:00Z</dcterms:created>
  <dc:creator>Compaq</dc:creator>
  <dc:description/>
  <dc:language>en-US</dc:language>
  <cp:lastModifiedBy>Compaq</cp:lastModifiedBy>
  <dcterms:modified xsi:type="dcterms:W3CDTF">2000-05-23T12:01:00Z</dcterms:modified>
  <cp:revision>11</cp:revision>
  <dc:subject/>
  <dc:title>Roth</dc:title>
</cp:coreProperties>
</file>