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Jonathan Levi</w:t>
      </w:r>
    </w:p>
    <w:p>
      <w:pPr>
        <w:pStyle w:val="Heading1"/>
        <w:rPr>
          <w:u w:val="none"/>
        </w:rPr>
      </w:pPr>
      <w:r>
        <w:rPr>
          <w:u w:val="none"/>
        </w:rPr>
      </w:r>
    </w:p>
    <w:p>
      <w:pPr>
        <w:pStyle w:val="Heading1"/>
        <w:rPr>
          <w:u w:val="none"/>
        </w:rPr>
      </w:pPr>
      <w:r>
        <w:rPr>
          <w:u w:val="none"/>
        </w:rPr>
      </w:r>
    </w:p>
    <w:p>
      <w:pPr>
        <w:pStyle w:val="Heading1"/>
        <w:rPr>
          <w:u w:val="none"/>
        </w:rPr>
      </w:pPr>
      <w:r>
        <w:rPr>
          <w:u w:val="none"/>
        </w:rPr>
        <w:t>September 6, 2005</w:t>
      </w:r>
    </w:p>
    <w:p>
      <w:pPr>
        <w:pStyle w:val="Heading1"/>
        <w:rPr>
          <w:u w:val="none"/>
        </w:rPr>
      </w:pPr>
      <w:r>
        <w:rPr>
          <w:u w:val="none"/>
        </w:rPr>
        <w:t>Fiction</w:t>
      </w:r>
    </w:p>
    <w:p>
      <w:pPr>
        <w:pStyle w:val="Heading1"/>
        <w:rPr>
          <w:u w:val="none"/>
        </w:rPr>
      </w:pPr>
      <w:r>
        <w:rPr>
          <w:u w:val="none"/>
        </w:rPr>
        <w:t>Cloth</w:t>
      </w:r>
    </w:p>
    <w:p>
      <w:pPr>
        <w:pStyle w:val="Heading1"/>
        <w:rPr>
          <w:i/>
          <w:i/>
          <w:u w:val="none"/>
        </w:rPr>
      </w:pPr>
      <w:r>
        <w:rPr>
          <w:i/>
          <w:u w:val="none"/>
        </w:rPr>
        <w:t>Shalimar the Clown</w:t>
      </w:r>
    </w:p>
    <w:p>
      <w:pPr>
        <w:pStyle w:val="Heading1"/>
        <w:rPr>
          <w:u w:val="none"/>
        </w:rPr>
      </w:pPr>
      <w:r>
        <w:rPr>
          <w:u w:val="none"/>
        </w:rPr>
        <w:t>Salman Rushdie</w:t>
      </w:r>
    </w:p>
    <w:p>
      <w:pPr>
        <w:pStyle w:val="Heading1"/>
        <w:rPr>
          <w:u w:val="none"/>
        </w:rPr>
      </w:pPr>
      <w:r>
        <w:rPr>
          <w:u w:val="none"/>
        </w:rPr>
        <w:t>Random House: $25.95, cloth, 398 pages</w:t>
      </w:r>
    </w:p>
    <w:p>
      <w:pPr>
        <w:pStyle w:val="Normal"/>
        <w:spacing w:lineRule="auto" w:line="480"/>
        <w:rPr>
          <w:u w:val="none"/>
        </w:rPr>
      </w:pPr>
      <w:r>
        <w:rPr>
          <w:u w:val="none"/>
        </w:rPr>
      </w:r>
    </w:p>
    <w:p>
      <w:pPr>
        <w:pStyle w:val="Normal"/>
        <w:spacing w:lineRule="auto" w:line="480"/>
        <w:rPr/>
      </w:pPr>
      <w:r>
        <w:rPr/>
        <w:tab/>
        <w:t xml:space="preserve">On a frozen November Saturday in 1963 shortly before the Kennedy assassination, I walked into the cinema of New York’s Museum of Natural History, an eight-year-old armed with the birthday present of membership, and discovered Paradise.  Floating houseboats on an endless lake, flocks of sheep at the feet of impossible mountains, brilliant purples of saffron fields outside Srinigar.  I don’t remember any of the other movies in that winter series, but the documentary on Kashmir filled me with a talismanic longing that continues to warm me. </w:t>
      </w:r>
    </w:p>
    <w:p>
      <w:pPr>
        <w:pStyle w:val="Normal"/>
        <w:spacing w:lineRule="auto" w:line="480"/>
        <w:ind w:firstLine="720"/>
        <w:rPr/>
      </w:pPr>
      <w:r>
        <w:rPr/>
        <w:t xml:space="preserve">Over 40 years later I despair at ever visiting the Hindu temple of </w:t>
      </w:r>
      <w:r>
        <w:rPr>
          <w:rFonts w:eastAsia="Times New Roman" w:cs="ArialMS;Times" w:ascii="ArialMS;Times" w:hAnsi="ArialMS;Times"/>
          <w:sz w:val="26"/>
        </w:rPr>
        <w:t>Shankaracharya</w:t>
      </w:r>
      <w:r>
        <w:rPr/>
        <w:t xml:space="preserve">, the Muslim mosque of </w:t>
      </w:r>
      <w:r>
        <w:rPr>
          <w:rFonts w:eastAsia="Times New Roman" w:cs="ArialMS;Times" w:ascii="ArialMS;Times" w:hAnsi="ArialMS;Times"/>
          <w:sz w:val="26"/>
        </w:rPr>
        <w:t>Hazaratbal with its icon of a hair from the beard of the Prophet Mohammed</w:t>
      </w:r>
      <w:r>
        <w:rPr/>
        <w:t xml:space="preserve">, the Mughal Gardens of Shalimar above Dal Lake.  The past four decades have seen Kashmir caught between “the rock of India and the hard place of Pakistan,” as Salman Rushdie wrote in 1999 in the pages of the </w:t>
      </w:r>
      <w:r>
        <w:rPr>
          <w:i/>
        </w:rPr>
        <w:t>New York Times</w:t>
      </w:r>
      <w:r>
        <w:rPr/>
        <w:t xml:space="preserve">.  Caught in an ill-defined limbo following Partition, with a largely Muslim population in a state whose maharaja had thrown in his lot with India, Kashmir became a militarized Verona of warring factions.  “A plague on both their houses,” Rushdie wrote back then.  Six years later, Mercutio’s curse serves as an epigram to </w:t>
      </w:r>
      <w:r>
        <w:rPr>
          <w:i/>
        </w:rPr>
        <w:t>Shalimar the Clown</w:t>
      </w:r>
      <w:r>
        <w:rPr/>
        <w:t xml:space="preserve">, Rushdie’s greatest novel since </w:t>
      </w:r>
      <w:r>
        <w:rPr>
          <w:i/>
        </w:rPr>
        <w:t>The Satanic Verses</w:t>
      </w:r>
      <w:r>
        <w:rPr/>
        <w:t>.</w:t>
      </w:r>
    </w:p>
    <w:p>
      <w:pPr>
        <w:pStyle w:val="Normal"/>
        <w:spacing w:lineRule="auto" w:line="480"/>
        <w:ind w:firstLine="720"/>
        <w:rPr/>
      </w:pPr>
      <w:r>
        <w:rPr/>
        <w:t xml:space="preserve">Rushdie’s Edenic Verona is the village of Pachigam, a shtetl of Hindu and Muslim actors and cooks, who present a kind of Kashmiri dinner featuring “the legendary </w:t>
      </w:r>
      <w:r>
        <w:rPr>
          <w:i/>
        </w:rPr>
        <w:t>wazwaan</w:t>
      </w:r>
      <w:r>
        <w:rPr/>
        <w:t xml:space="preserve">, the Banquet of the Thirty-Six Courses Minimum…’Here in Kashmir,’” says the Hindu </w:t>
      </w:r>
      <w:r>
        <w:rPr>
          <w:i/>
        </w:rPr>
        <w:t>pandit</w:t>
      </w:r>
      <w:r>
        <w:rPr/>
        <w:t xml:space="preserve"> Pyarelal Kaul, “’our stories sit happily side by side on the same double bill, we eat from the same dishes, we laugh at the same jokes.’” (p. 71)  Rushdie’s Juliet is the daughter of this </w:t>
      </w:r>
      <w:r>
        <w:rPr>
          <w:i/>
        </w:rPr>
        <w:t>pandit</w:t>
      </w:r>
      <w:r>
        <w:rPr/>
        <w:t xml:space="preserve">, the preternaturally sensuous Boonyi.  Her Romeo is a boy named Noman, the son of the Muslim headman.  In his childhood, Noman was the double-threat star of Pachigam’s troupe, a genius of both comedy and the high wire, who traded the anonymity of his birth name for the </w:t>
      </w:r>
      <w:r>
        <w:rPr>
          <w:i/>
        </w:rPr>
        <w:t>nom de guerre</w:t>
      </w:r>
      <w:r>
        <w:rPr/>
        <w:t xml:space="preserve"> of Shalimar the Clown.  In pre-lapsarian Pachigam, no one told either Shalimar or Boonyi that they could not fall in love or told their fathers that, with a few variations to the wedding ceremony, they could not marry.  In Pachigam, if the stars do not cross it is because they have better things to do.</w:t>
      </w:r>
    </w:p>
    <w:p>
      <w:pPr>
        <w:pStyle w:val="Normal"/>
        <w:spacing w:lineRule="auto" w:line="480"/>
        <w:ind w:firstLine="720"/>
        <w:rPr/>
      </w:pPr>
      <w:r>
        <w:rPr/>
        <w:t xml:space="preserve">But the snake of art is more potent than any constellation.  Boonyi joins the troupe and makes a signature of the seductive dance of Anarkali, an Aida of a slave girl who dares to fall in love with a prince and pays for it with her life.  The dance draws the attention of the local Indian Gauleiter.  More dangerous still, it draws the patronage of the truly star-crossed star of </w:t>
      </w:r>
      <w:r>
        <w:rPr>
          <w:i/>
        </w:rPr>
        <w:t>Shalimar</w:t>
      </w:r>
      <w:r>
        <w:rPr/>
        <w:t xml:space="preserve">, a man who is not a Kashmiri at all, but an American and a Jew.  He is Maximilian Ophuls, born into the haute Strasbourgeoisie of pre-War France, scion of proud family of art book printers, hero of the Resistance, historian and strategist in the mold of George Kennan, spy and lover in the mold of Graham Greene.  Most importantly, during the early 1960’s, Max is “America’s best-loved, and then most scandalous, ambassador to India.”  Like the great knights of Kennedy’s Camelot, when politics was still attractive to men with brains, his shield is emblazoned with equal quadrants of charm and wit. “India is chaos making sense,” is his most famous epigram. (p. 25)  “Freedom is not a tea party.  Freedom is a war,” (P. 17) is another.  He was “the Rudyard Kipling of ambassadors,” (p. 25) one beautiful Indian actress tells Max.  Yet for all his brains and sophistication, this circumsized </w:t>
      </w:r>
      <w:r>
        <w:rPr>
          <w:i/>
        </w:rPr>
        <w:t>übermensch</w:t>
      </w:r>
      <w:r>
        <w:rPr/>
        <w:t xml:space="preserve"> cannot keep his head.  Boonyi dances, Max beckons, Shalimar sulks, a daughter is born, Paradise fractures.</w:t>
      </w:r>
    </w:p>
    <w:p>
      <w:pPr>
        <w:pStyle w:val="Normal"/>
        <w:spacing w:lineRule="auto" w:line="480"/>
        <w:ind w:firstLine="720"/>
        <w:rPr/>
      </w:pPr>
      <w:r>
        <w:rPr/>
        <w:t xml:space="preserve">But Rushdie warns us from the beginning that this is no mere love triangle.  On page four, Shalimar decaptitates Max on the doorstep of his daughter’s apartment in Los Angeles, “like a halal chicken dinner.” (p. 4)   Like a novella by Garcia Marquez or a movie by Tarantino or a tragedy, say, by Shakespeare, </w:t>
      </w:r>
      <w:r>
        <w:rPr>
          <w:i/>
        </w:rPr>
        <w:t>Shalimar</w:t>
      </w:r>
      <w:r>
        <w:rPr/>
        <w:t xml:space="preserve"> is a chronicle of an assassination foretold.  The story of the crime follows its solution.  How can this possibly hold a reader for 400 more pages?  “’The impossible is what people pay to see,’” Shalimar’s father tells his performers in one pre-game pep talk.  “‘Always do something impossible right at the beginning of the show…Swallow a sword, tie yourself in a knot, defy gravity.  Do what the audience knows it could never do no matter how hard it tries.  After that you’ll have them eating out of your hand.’” (p. 93).  </w:t>
      </w:r>
    </w:p>
    <w:p>
      <w:pPr>
        <w:pStyle w:val="Normal"/>
        <w:spacing w:lineRule="auto" w:line="480"/>
        <w:ind w:firstLine="720"/>
        <w:rPr/>
      </w:pPr>
      <w:r>
        <w:rPr/>
        <w:t>There are few writers who could pull off such an act.  But Rushdie defies gravity and dispatches his characters on journies leading up to the assassination, leading away from the assassination, entertaining and dazzling but all the while leading us on an examination of this precarious high-wire we find ourselves walking in the 21</w:t>
      </w:r>
      <w:r>
        <w:rPr>
          <w:vertAlign w:val="superscript"/>
        </w:rPr>
        <w:t>st</w:t>
      </w:r>
      <w:r>
        <w:rPr/>
        <w:t xml:space="preserve"> century.  The guide for one of these </w:t>
      </w:r>
      <w:r>
        <w:rPr>
          <w:i/>
        </w:rPr>
        <w:t>hejiras</w:t>
      </w:r>
      <w:r>
        <w:rPr/>
        <w:t xml:space="preserve"> is Max and Boonyi’s love-child, Kashmira.  A Lost Angelena of a documentary filmmaker, Kashmira goes to pieces upon seeing her father’s murder.  But like a Bollywood Uma Thurman, she rises up and re-invents herself a montage of boxing sessions, Wing Chun tutorials, and hours on the shooting range with multi-caliber guns and bows and arrows, preparing herself for a cycle of venge and revenge that is equal parts Capulet and Kashmir.</w:t>
      </w:r>
    </w:p>
    <w:p>
      <w:pPr>
        <w:pStyle w:val="Normal"/>
        <w:spacing w:lineRule="auto" w:line="480"/>
        <w:ind w:firstLine="720"/>
        <w:rPr/>
      </w:pPr>
      <w:r>
        <w:rPr/>
        <w:t xml:space="preserve">For Rushdie is a writer of many worlds, so, of course, </w:t>
      </w:r>
      <w:r>
        <w:rPr>
          <w:i/>
        </w:rPr>
        <w:t>Shalimar</w:t>
      </w:r>
      <w:r>
        <w:rPr/>
        <w:t xml:space="preserve"> pulls as much from the </w:t>
      </w:r>
      <w:r>
        <w:rPr>
          <w:i/>
        </w:rPr>
        <w:t>Ramayana</w:t>
      </w:r>
      <w:r>
        <w:rPr/>
        <w:t xml:space="preserve"> and A</w:t>
      </w:r>
      <w:r>
        <w:rPr>
          <w:i/>
        </w:rPr>
        <w:t xml:space="preserve"> Thousand and One Nights</w:t>
      </w:r>
      <w:r>
        <w:rPr/>
        <w:t xml:space="preserve"> as it does from Shakespeare, and metaphor is often his weapon of choice.  When Boonyi, transplanted from Pachigam to Delhi grows bloated and ugly from neglect and despair, she turns on Max with a speech that, in the hands, say, of a British agitprop playwright might read well in Islington as an attack on the globalization of America.  “Look at me, she was saying.  I am your handiwork made flesh.  You took beauty and created hideousness, and out of this monstrosity your child will be born.  Look at me.  I am the meaning of your deeds.  I am the meaning of your so-called love, your destructive, selfish, wanton love.  Look at me.  Your love looks just like hatred.  I never spoke of love, she was saying.  I was honest and you have turned me into your lie.  This is not me.  This is not me.  This is you.” (p. 205)</w:t>
      </w:r>
    </w:p>
    <w:p>
      <w:pPr>
        <w:pStyle w:val="Normal"/>
        <w:spacing w:lineRule="auto" w:line="480"/>
        <w:ind w:firstLine="720"/>
        <w:rPr/>
      </w:pPr>
      <w:r>
        <w:rPr/>
        <w:t xml:space="preserve">Yet, as his writings on Kashmir and, more recently in the </w:t>
      </w:r>
      <w:r>
        <w:rPr>
          <w:i/>
        </w:rPr>
        <w:t>Times</w:t>
      </w:r>
      <w:r>
        <w:rPr/>
        <w:t xml:space="preserve"> of London, on Islamic fundamentalism demonstrate, Rushdie is a writer intensely immersed in a world less finely created than literature.  Metaphor is a dangerous weapon, he suggests, often imperfectly used especially if the motives themselves are imperfect.  The origins of war, the origins of terrorism are complex subjects, and in </w:t>
      </w:r>
      <w:r>
        <w:rPr>
          <w:i/>
        </w:rPr>
        <w:t>Shalimar the Clown</w:t>
      </w:r>
      <w:r>
        <w:rPr/>
        <w:t xml:space="preserve">, Rushdie avoids placing easy blame on America.  Max Ophuls is neither Uncle Sam nor Elder of Zion.  Boonyi is not Kashmir.  And Shalimar the Clown, Shalimar the Vengeful Lover, Shalimar the Assassin, is no simple subway bomber.  </w:t>
      </w:r>
    </w:p>
    <w:p>
      <w:pPr>
        <w:pStyle w:val="Normal"/>
        <w:spacing w:lineRule="auto" w:line="480"/>
        <w:rPr/>
      </w:pPr>
      <w:r>
        <w:rPr/>
        <w:tab/>
        <w:t xml:space="preserve">What are simple, and in the pages of </w:t>
      </w:r>
      <w:r>
        <w:rPr>
          <w:i/>
        </w:rPr>
        <w:t>Shalimar the Clown</w:t>
      </w:r>
      <w:r>
        <w:rPr/>
        <w:t xml:space="preserve"> most wrenching and final, are Rushdie’s descriptions of the destruction of paradise.  There is nothing cutesy here, no pages of puns to hide the naked pain of the horrors that one house can inflict on another, but simple, extraordinary writing.  In the tradition of Shakespeare and the Mahabarata, stories about people are stories about countries and vice versa, and these stories have lived in our midst for years.  If the world is only now waking up to old stories of terror and destruction it is, perhaps, because white people are losing their heads in western cities.  </w:t>
      </w:r>
    </w:p>
    <w:p>
      <w:pPr>
        <w:pStyle w:val="Normal"/>
        <w:spacing w:lineRule="auto" w:line="480"/>
        <w:ind w:firstLine="720"/>
        <w:rPr/>
      </w:pPr>
      <w:r>
        <w:rPr/>
        <w:t xml:space="preserve">Full of sadness and fury, one senses, nevertheless, that the author of </w:t>
      </w:r>
      <w:r>
        <w:rPr>
          <w:i/>
        </w:rPr>
        <w:t>Shalimar the Clown</w:t>
      </w:r>
      <w:r>
        <w:rPr/>
        <w:t xml:space="preserve"> is a proud optimist.  Like Max Ophuls, Rushdie seems to “believe that the ending of his age would be happy, and that the new world which would come after would be better than the one that would die with him.  Europe, free of the Soviet threat, and America, free of the need to remain permanently at battle stations, would build that new world in friendship, a world without walls, a frontierless newfound land of infinite possibility.  The doomsday clock would no longer be set at seven seconds to midnight.” (p. 20) Rushdie continues to write, in Op-Eds and novels, with a belief in the power of reformation both of the politics of the west and the religion of Islam.  Kashmir is still a Paradise to be Lost.  The gods and the satans are amongst, which means the possibility of salvation is still at hand.  “The beautiful village of Pachigam,” like Anatevka and Atlantis, “still exists.” (p. 3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4:00Z</dcterms:created>
  <dc:creator>Sterling Michols</dc:creator>
  <dc:description/>
  <dc:language>en-US</dc:language>
  <cp:lastModifiedBy>Sterling Michols</cp:lastModifiedBy>
  <cp:lastPrinted>2005-08-25T11:47:00Z</cp:lastPrinted>
  <dcterms:modified xsi:type="dcterms:W3CDTF">2005-08-25T16:10:00Z</dcterms:modified>
  <cp:revision>25</cp:revision>
  <dc:subject/>
  <dc:title>Rushdie</dc:title>
</cp:coreProperties>
</file>